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1065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3.35pt" to="467.95pt,3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252095</wp:posOffset>
                </wp:positionV>
                <wp:extent cx="6453505" cy="8894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889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により外出したいので許可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外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　　　　月　　　日　　　時　　～　　　月　　　日　　　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．外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先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．外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由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．緊急時連絡先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外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　　　　月　　　日　　　時　　～　　　月　　　日　　　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．外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先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．外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由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．緊急時連絡先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の外出を許可す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700.35pt;mso-wrap-distance-left:9.05pt;mso-wrap-distance-right:9.05pt;mso-wrap-distance-top:0pt;mso-wrap-distance-bottom:0pt;margin-top:-19.85pt;mso-position-vertical-relative:text;margin-left:-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平成　　年　　月　　日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殿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下記により外出したいので許可願い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．外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時　　　　月　　　日　　　時　　～　　　月　　　日　　　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．外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先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．外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理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由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４．緊急時連絡先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可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平成　　年　　月　　日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7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殿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．外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時　　　　月　　　日　　　時　　～　　　月　　　日　　　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．外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先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．外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理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由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４．緊急時連絡先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59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上記の外出を許可する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285</wp:posOffset>
                </wp:positionH>
                <wp:positionV relativeFrom="paragraph">
                  <wp:posOffset>3987800</wp:posOffset>
                </wp:positionV>
                <wp:extent cx="1600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14pt;mso-position-vertical-relative:text;margin-left:1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2:00Z</dcterms:created>
  <dc:creator>XPC</dc:creator>
  <dc:description/>
  <cp:keywords/>
  <dc:language>en-US</dc:language>
  <cp:lastModifiedBy>Administrator</cp:lastModifiedBy>
  <cp:lastPrinted>2010-07-06T11:16:00Z</cp:lastPrinted>
  <dcterms:modified xsi:type="dcterms:W3CDTF">2012-03-15T02:22:00Z</dcterms:modified>
  <cp:revision>2</cp:revision>
  <dc:subject/>
  <dc:title/>
</cp:coreProperties>
</file>