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  <w:t>株式会社　　　　　　　　　　　御中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貴社従業員として入社に際し、機密管理に関して、下記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私は、在職中はもとより、退職した後も、機密管理規程を遵守し、次に列挙する会社保有の情報を不正に使用し、または第三者に漏洩しないことを誓約します。</w:t>
      </w:r>
    </w:p>
    <w:p>
      <w:pPr>
        <w:pStyle w:val="Normal"/>
        <w:numPr>
          <w:ilvl w:val="0"/>
          <w:numId w:val="1"/>
        </w:numPr>
        <w:rPr/>
      </w:pPr>
      <w:r>
        <w:rPr/>
        <w:t>顧客に関する個人情報</w:t>
      </w:r>
    </w:p>
    <w:p>
      <w:pPr>
        <w:pStyle w:val="Normal"/>
        <w:numPr>
          <w:ilvl w:val="0"/>
          <w:numId w:val="1"/>
        </w:numPr>
        <w:rPr/>
      </w:pPr>
      <w:r>
        <w:rPr/>
        <w:t>製品の設計、仕様、規格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製品の生産管理、技術管理、ノウハウ、施設・設備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製品の規格開発、実験データ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製品の製造原価、価格設定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製品の委託状況、販売管理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人事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財務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他社との業務提携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子会社、グループ関連会社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その他会社の経営、営業、技術に関する情報で会社が機密管理の対象として指定した情報</w:t>
      </w:r>
    </w:p>
    <w:p>
      <w:pPr>
        <w:pStyle w:val="Normal"/>
        <w:ind w:left="210" w:hanging="210"/>
        <w:rPr/>
      </w:pPr>
      <w:r>
        <w:rPr/>
        <w:t>２．私が、前項に違反し、会社保有の情報を不正に使用し、または第三者に漏洩した場合、私に法的な責任が生ずることを十分に理解し、それにより会社が被った損害を賠償することを約束します。</w:t>
      </w:r>
    </w:p>
    <w:p>
      <w:pPr>
        <w:pStyle w:val="Normal"/>
        <w:ind w:left="210" w:hanging="210"/>
        <w:rPr/>
      </w:pPr>
      <w:r>
        <w:rPr/>
        <w:t>３．私は、在職中、会社が保有するパソコン、文書、磁気テープ・</w:t>
      </w:r>
      <w:r>
        <w:rPr/>
        <w:t>CDROM</w:t>
      </w:r>
      <w:r>
        <w:rPr/>
        <w:t>・</w:t>
      </w:r>
      <w:r>
        <w:rPr/>
        <w:t>FD</w:t>
      </w:r>
      <w:r>
        <w:rPr/>
        <w:t>その他の磁気媒体、図面、写真、サンプル等の各種情報資料を大切に保管し、私が退職する場合には、その一切を会社に変換いたします。</w:t>
      </w:r>
    </w:p>
    <w:p>
      <w:pPr>
        <w:pStyle w:val="Normal"/>
        <w:ind w:left="210" w:hanging="210"/>
        <w:rPr/>
      </w:pPr>
      <w:r>
        <w:rPr/>
        <w:t>４．私は、会社が、その人事政策ないし雇用管理等の目的を達成するに必要な範囲で、私および私の家族に関する個人情報を取得し、利用し、第三者に提供することに同意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8:00Z</dcterms:created>
  <dc:creator>yumi</dc:creator>
  <dc:description/>
  <cp:keywords/>
  <dc:language>en-US</dc:language>
  <cp:lastModifiedBy>Administrator</cp:lastModifiedBy>
  <dcterms:modified xsi:type="dcterms:W3CDTF">2012-03-15T02:18:00Z</dcterms:modified>
  <cp:revision>2</cp:revision>
  <dc:subject/>
  <dc:title>誓　約　書</dc:title>
</cp:coreProperties>
</file>