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8255</wp:posOffset>
                </wp:positionV>
                <wp:extent cx="363093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2"/>
                                <w:szCs w:val="22"/>
                              </w:rPr>
                              <w:t>自己評価・目標設定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21.65pt;mso-wrap-distance-left:9.05pt;mso-wrap-distance-right:9.05pt;mso-wrap-distance-top:0pt;mso-wrap-distance-bottom:0pt;margin-top:0.65pt;mso-position-vertical-relative:text;margin-left: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w w:val="200"/>
                          <w:sz w:val="22"/>
                          <w:szCs w:val="22"/>
                        </w:rPr>
                        <w:t>自己評価・目標設定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39420</wp:posOffset>
                </wp:positionV>
                <wp:extent cx="6167120" cy="410718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4107240"/>
                          <a:chOff x="0" y="0"/>
                          <a:chExt cx="6167160" cy="41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410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4320" y="24840"/>
                              <a:ext cx="19227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今月（　　　月分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59200"/>
                              <a:ext cx="6149520" cy="38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0" y="652680"/>
                              <a:ext cx="61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60120"/>
                              <a:ext cx="61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70080"/>
                              <a:ext cx="61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37160"/>
                              <a:ext cx="61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82560"/>
                              <a:ext cx="61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917720"/>
                              <a:ext cx="61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25160"/>
                              <a:ext cx="61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527200"/>
                              <a:ext cx="61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754080"/>
                              <a:ext cx="61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154680"/>
                              <a:ext cx="61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452040"/>
                              <a:ext cx="61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56680"/>
                              <a:ext cx="0" cy="38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600" y="264240"/>
                              <a:ext cx="0" cy="38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4640" y="337680"/>
                              <a:ext cx="11138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チェック項目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0" y="327600"/>
                              <a:ext cx="828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自己採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8800" y="322560"/>
                              <a:ext cx="8280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上司評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685800"/>
                              <a:ext cx="2468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　急な欠勤はありませんでした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003320"/>
                              <a:ext cx="3116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2　遅刻、延着、誤配はありませんでした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633320"/>
                              <a:ext cx="4020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4　荷主さん・お客さんから「クレーム」はありませんでした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69516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080" y="69264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325880"/>
                              <a:ext cx="3421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3　常に会社から連絡がとれるようにしています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1958400"/>
                              <a:ext cx="2916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5　制服（「服装」）は正しく着用しました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2252880"/>
                              <a:ext cx="4020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6　毎日、運転日報・伝票を正しく記入し提出しました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2565360"/>
                              <a:ext cx="3497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7　「安全運転」を心掛けて確実な仕事をしました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2872800"/>
                              <a:ext cx="3849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8　運行前点検（ﾗｲﾄ･ｵｲﾙ･ﾊﾞｯﾃﾘｰ液･ﾀｲﾔ）を実施しました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3195360"/>
                              <a:ext cx="3277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9　運転・作業時以外はエンジンを止めました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77240"/>
                              <a:ext cx="3792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0　社内外で、いつも明るく大声で「挨拶」をしました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100260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7400" y="131508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163764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194508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225252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4960" y="256464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287460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920" y="317952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920" y="347400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1480" y="100764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960" y="131256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400" y="161244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960" y="194508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960" y="224964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480" y="256716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5600" y="288468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5600" y="317196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5600" y="348408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◎・○・×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1680" y="0"/>
                              <a:ext cx="2085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（氏名：　　　　　　　　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4120" y="3786480"/>
                              <a:ext cx="10184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　／15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5680" y="3783960"/>
                            <a:ext cx="1018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／15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4.6pt;width:485.6pt;height:323.4pt" coordorigin="20,692" coordsize="9712,6468">
                <v:group id="shape_0" style="position:absolute;left:20;top:692;width:9712;height:6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36;top:731;width:3027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今月（　　　月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6;top:1100;width:9683;height:6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,1720" to="9703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,2204" to="9702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,2692" to="9689,2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,5160" to="9684,5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,3184" to="9690,3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,3712" to="9700,3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,4196" to="9700,4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,4672" to="9702,4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,6604" to="9700,6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,5660" to="9694,5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,6129" to="9702,6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1096" to="6424,7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0,1108" to="8090,7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58;top:1224;width:175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チェック項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6;top:1208;width:130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自己採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6;top:1200;width:130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上司評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1772;width:388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　急な欠勤はありませんでした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;top:2272;width:490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2　遅刻、延着、誤配はありませんでした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3264;width:633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4　荷主さん・お客さんから「クレーム」はありませんでした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1787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8;top:1783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2780;width:538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3　常に会社から連絡がとれるようにしています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;top:3776;width:459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5　制服（「服装」）は正しく着用しました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;top:4240;width:633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6　毎日、運転日報・伝票を正しく記入し提出しました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;top:4732;width:550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7　「安全運転」を心掛けて確実な仕事をしました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;top:5216;width:606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8　運行前点検（ﾗｲﾄ･ｵｲﾙ･ﾊﾞｯﾃﾘｰ液･ﾀｲﾔ）を実施しました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;top:5724;width:516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9　運転・作業時以外はエンジンを止めました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;top:6168;width:597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0　社内外で、いつも明るく大声で「挨拶」をしました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2271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8;top:2763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3271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3755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4239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4731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0;top:5219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699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6163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8;top:2279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8;top:2759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2;top:3231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8;top:3755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8;top:4235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2;top:4735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5235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5687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6;top:6179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◎・○・×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8;top:692;width:328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（氏名：　　　　　　　　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6;top:6655;width:160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　／15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92;top:6651;width:160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／15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7830820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16.6pt" to="439.75pt,6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6769100</wp:posOffset>
                </wp:positionV>
                <wp:extent cx="5410200" cy="135890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359000"/>
                          <a:chOff x="0" y="0"/>
                          <a:chExt cx="5410080" cy="135900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5403960" cy="13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16000"/>
                            <a:ext cx="540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1930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先月（　　月分）の行動報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1930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今月（　　月分）の目標設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840"/>
                            <a:ext cx="53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4320"/>
                            <a:ext cx="53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3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06360"/>
                            <a:ext cx="53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34040"/>
                            <a:ext cx="2635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．車両管理・マナー・環境・コスト削減・事故誤配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社会貢献等から選択：先月の目標（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77840"/>
                            <a:ext cx="2571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．安全運転：先月の目標（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20160"/>
                            <a:ext cx="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440" y="175320"/>
                            <a:ext cx="2571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．安全運転：今月の目標（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739080"/>
                            <a:ext cx="2635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．車両管理・マナー・環境・コスト削減・事故誤配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社会貢献等から選択：今月の目標（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1480"/>
                            <a:ext cx="540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533pt;width:425.95pt;height:106.95pt" coordorigin="276,10660" coordsize="8519,2139">
                <v:shape id="shape_0" fillcolor="white" stroked="t" o:allowincell="f" style="position:absolute;left:276;top:10692;width:8509;height:21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,11000" to="8795,1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6;top:10660;width:30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先月（　　月分）の行動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10660;width:30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今月（　　月分）の目標設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,11252" to="8765,112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6,11517" to="8775,115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6,11780" to="8775,1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,12560" to="8785,125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2;top:11816;width:41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．車両管理・マナー・環境・コスト削減・事故誤配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社会貢献等から選択：先月の目標（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0940;width:404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．安全運転：先月の目標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6,10692" to="4516,1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6;top:10936;width:404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．安全運転：今月の目標（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11824;width:41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．車両管理・マナー・環境・コスト削減・事故誤配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社会貢献等から選択：今月の目標（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,12300" to="8785,123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8572500</wp:posOffset>
                </wp:positionV>
                <wp:extent cx="1409700" cy="49276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492840"/>
                          <a:chOff x="0" y="0"/>
                          <a:chExt cx="1409760" cy="49284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140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08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641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本人サイ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399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上司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675pt;width:111pt;height:38.8pt" coordorigin="6326,13500" coordsize="2220,776">
                <v:shape id="shape_0" fillcolor="white" stroked="t" o:allowincell="f" style="position:absolute;left:6326;top:13596;width:221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6,13757" to="8535,1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6,13596" to="7476,1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6;top:13500;width:100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本人サイ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13500;width:6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上司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70180</wp:posOffset>
                </wp:positionV>
                <wp:extent cx="3145155" cy="309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Ⅰ</w:t>
                            </w:r>
                            <w:r>
                              <w:rPr>
                                <w:b/>
                              </w:rPr>
                              <w:t>．あなたの今月の自己診断はいかがでした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4.35pt;mso-wrap-distance-left:9.05pt;mso-wrap-distance-right:9.05pt;mso-wrap-distance-top:0pt;mso-wrap-distance-bottom:0pt;margin-top:13.4pt;mso-position-vertical-relative:text;margin-left: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Ⅰ</w:t>
                      </w:r>
                      <w:r>
                        <w:rPr>
                          <w:b/>
                        </w:rPr>
                        <w:t>．あなたの今月の自己診断はいかがで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533900</wp:posOffset>
                </wp:positionV>
                <wp:extent cx="5505450" cy="1821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　前月の自分の行動を振返り、毎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休日の場合はその前日）までに、自己採点欄の各項目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大変良くできた◎・良くできた○・ダ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のいずれかに丸をつけて、提出して下さ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がない場合には、評価手当（満額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）は支払われ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　提出された自己評価シートをもとに、毎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までに面接を実施し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接の上、各項目の評価点数（満点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）を決定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評価手当は、評価点数に応じて、次のとおり支給します。（◎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、○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以下：支給し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43.4pt;mso-wrap-distance-left:9.05pt;mso-wrap-distance-right:9.05pt;mso-wrap-distance-top:0pt;mso-wrap-distance-bottom:0pt;margin-top:357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　前月の自分の行動を振返り、毎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（休日の場合はその前日）までに、自己採点欄の各項目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大変良くできた◎・良くできた○・ダメ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）のいずれかに丸をつけて、提出して下さい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がない場合には、評価手当（満額で</w:t>
                      </w:r>
                      <w:r>
                        <w:rPr>
                          <w:sz w:val="18"/>
                          <w:szCs w:val="18"/>
                        </w:rPr>
                        <w:t>15,000</w:t>
                      </w:r>
                      <w:r>
                        <w:rPr>
                          <w:sz w:val="18"/>
                          <w:szCs w:val="18"/>
                        </w:rPr>
                        <w:t>円）は支払われ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　提出された自己評価シートをもとに、毎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までに面接を実施します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面接の上、各項目の評価点数（満点で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点）を決定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評価手当は、評価点数に応じて、次のとおり支給します。（◎＝</w:t>
                      </w:r>
                      <w:r>
                        <w:rPr>
                          <w:sz w:val="18"/>
                          <w:szCs w:val="18"/>
                        </w:rPr>
                        <w:t>1.5</w:t>
                      </w:r>
                      <w:r>
                        <w:rPr>
                          <w:sz w:val="18"/>
                          <w:szCs w:val="18"/>
                        </w:rPr>
                        <w:t>点、○＝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点、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点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点：</w:t>
                      </w:r>
                      <w:r>
                        <w:rPr>
                          <w:sz w:val="18"/>
                          <w:szCs w:val="18"/>
                        </w:rPr>
                        <w:t>10,000</w:t>
                      </w:r>
                      <w:r>
                        <w:rPr>
                          <w:sz w:val="18"/>
                          <w:szCs w:val="18"/>
                        </w:rPr>
                        <w:t>円～</w:t>
                      </w:r>
                      <w:r>
                        <w:rPr>
                          <w:sz w:val="18"/>
                          <w:szCs w:val="18"/>
                        </w:rPr>
                        <w:t>15,000</w:t>
                      </w:r>
                      <w:r>
                        <w:rPr>
                          <w:sz w:val="18"/>
                          <w:szCs w:val="18"/>
                        </w:rPr>
                        <w:t>円　　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点：</w:t>
                      </w:r>
                      <w:r>
                        <w:rPr>
                          <w:sz w:val="18"/>
                          <w:szCs w:val="18"/>
                        </w:rPr>
                        <w:t>8,000</w:t>
                      </w:r>
                      <w:r>
                        <w:rPr>
                          <w:sz w:val="18"/>
                          <w:szCs w:val="18"/>
                        </w:rPr>
                        <w:t>円　　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点：</w:t>
                      </w:r>
                      <w:r>
                        <w:rPr>
                          <w:sz w:val="18"/>
                          <w:szCs w:val="18"/>
                        </w:rPr>
                        <w:t>6,000</w:t>
                      </w:r>
                      <w:r>
                        <w:rPr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点：</w:t>
                      </w:r>
                      <w:r>
                        <w:rPr>
                          <w:sz w:val="18"/>
                          <w:szCs w:val="18"/>
                        </w:rPr>
                        <w:t>4,000</w:t>
                      </w:r>
                      <w:r>
                        <w:rPr>
                          <w:sz w:val="18"/>
                          <w:szCs w:val="18"/>
                        </w:rPr>
                        <w:t>円　　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点：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円　　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点以下：支給し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6487160</wp:posOffset>
                </wp:positionV>
                <wp:extent cx="5081270" cy="309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Ⅱ</w:t>
                            </w:r>
                            <w:r>
                              <w:rPr>
                                <w:b/>
                              </w:rPr>
                              <w:t>．あなたの先月の目標はいかがでしたか？また今月の目標を設定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24.35pt;mso-wrap-distance-left:9.05pt;mso-wrap-distance-right:9.05pt;mso-wrap-distance-top:0pt;mso-wrap-distance-bottom:0pt;margin-top:510.8pt;mso-position-vertical-relative:text;margin-left: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Ⅱ</w:t>
                      </w:r>
                      <w:r>
                        <w:rPr>
                          <w:b/>
                        </w:rPr>
                        <w:t>．あなたの先月の目標はいかがでしたか？また今月の目標を設定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8159115</wp:posOffset>
                </wp:positionV>
                <wp:extent cx="542544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司からの励ましの言葉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1.7pt;mso-wrap-distance-left:9.05pt;mso-wrap-distance-right:9.05pt;mso-wrap-distance-top:0pt;mso-wrap-distance-bottom:0pt;margin-top:642.45pt;mso-position-vertical-relative:text;margin-left: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司からの励ましの言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8465820</wp:posOffset>
                </wp:positionV>
                <wp:extent cx="2362200" cy="241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談日：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pt;mso-wrap-distance-left:9.05pt;mso-wrap-distance-right:9.05pt;mso-wrap-distance-top:0pt;mso-wrap-distance-bottom:0pt;margin-top:666.6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談日：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5:00Z</dcterms:created>
  <dc:creator>hirano</dc:creator>
  <dc:description/>
  <cp:keywords/>
  <dc:language>en-US</dc:language>
  <cp:lastModifiedBy>hirano</cp:lastModifiedBy>
  <cp:lastPrinted>2008-07-29T11:44:00Z</cp:lastPrinted>
  <dcterms:modified xsi:type="dcterms:W3CDTF">2008-07-29T02:46:00Z</dcterms:modified>
  <cp:revision>1</cp:revision>
  <dc:subject/>
  <dc:title/>
</cp:coreProperties>
</file>