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面接チェックリスト</w:t>
      </w:r>
    </w:p>
    <w:p>
      <w:pPr>
        <w:pStyle w:val="Normal"/>
        <w:ind w:right="424" w:firstLine="5953"/>
        <w:rPr>
          <w:u w:val="single"/>
        </w:rPr>
      </w:pPr>
      <w:r>
        <w:rPr>
          <w:u w:val="single"/>
        </w:rPr>
        <w:t>日　時；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応募者名；　　　　　　　　　　　　　　　　　　　　　　面接者；　　　　　　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98"/>
        <w:gridCol w:w="635"/>
        <w:gridCol w:w="714"/>
        <w:gridCol w:w="591"/>
      </w:tblGrid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　接　評　価　事　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悪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容　姿　態　度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第一印象は良かった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人の目を見て真剣に説明を聞いていた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自分の意見をはっきりわかりやすく説明できていた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服装、身だしなみなどキチンとしていた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明るくハキハキし、好感が持てた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　認　事項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勤　務　条　件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勤務場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仕事の内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勤務日、休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始業・終業の時刻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休憩時間と決め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給与の計算方法、支給日、支払い方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昇給の有無、退職手当の有無、賞与の有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雇用契約期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そ　の　他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応募動機、働く目的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学歴・職歴（パートや派遣など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家族や子の学校の状況など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希望する勤務時間、休日、休暇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確　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未成年者、親元確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本人の電話対応の場合、その中から性格や雰囲気を把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>
          <w:trHeight w:val="2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健康状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交通安全（運転免許の点数、事故経験など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伝達事項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○○キロほどの商品を運ぶことがあ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夜は○時になることがあ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休憩時間中に電話当番を依頼することがあ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3</w:t>
            </w:r>
            <w:r>
              <w:rPr/>
              <w:t>ヶ月後に入社</w:t>
            </w:r>
            <w:r>
              <w:rPr/>
              <w:t>3</w:t>
            </w:r>
            <w:r>
              <w:rPr/>
              <w:t>ヶ月後テストがあ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　　未</w:t>
            </w:r>
          </w:p>
        </w:tc>
      </w:tr>
      <w:tr>
        <w:trPr>
          <w:trHeight w:val="225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総合評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採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不採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保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4:00Z</dcterms:created>
  <dc:creator>PCuser</dc:creator>
  <dc:description/>
  <cp:keywords/>
  <dc:language>en-US</dc:language>
  <cp:lastModifiedBy>user1</cp:lastModifiedBy>
  <dcterms:modified xsi:type="dcterms:W3CDTF">2011-05-09T09:34:00Z</dcterms:modified>
  <cp:revision>2</cp:revision>
  <dc:subject/>
  <dc:title/>
</cp:coreProperties>
</file>